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9</w:t>
            </w:r>
          </w:p>
        </w:tc>
      </w:tr>
      <w:tr>
        <w:trPr>
          <w:trHeight w:val="156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budynku hotelowo- usługowego, stacji paliw wraz z infrastrukturą towarzyszącą na terenie zajazdu Echa Leśne w miejscowości Występa gm. Łączna”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4/2/…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H.U. „WYDRYCH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„ECHA LEŚNE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a 6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0175306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a ewidencyjna gruntów w skali 1:5000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pis z Miejscowego Planu Zagospodarowania Przestrzennego gminy Łączn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port oddziaływania na środowisko przedmiotowej inwestycji.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4.01.2010r., karta nr 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9:00Z</dcterms:created>
  <dc:creator>marek</dc:creator>
  <dc:description/>
  <cp:keywords/>
  <dc:language>en-US</dc:language>
  <cp:lastModifiedBy>łączna</cp:lastModifiedBy>
  <dcterms:modified xsi:type="dcterms:W3CDTF">2010-04-22T05:59:00Z</dcterms:modified>
  <cp:revision>2</cp:revision>
  <dc:subject/>
  <dc:title>            Formularz A – karta informacyjna dla wniosku o wydanie decyzji</dc:title>
</cp:coreProperties>
</file>