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 Budowa kanalizacji sanitarnej wraz z przykanalikami w miejscowościach Góz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Łączna gm. Łączna…”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24/1/…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ON 290567124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ewidencyjna gruntów w skali 1: 5000 z określonym przebiegiem kanalizacji sanitarnej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05.2010 r., karta nr 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B 2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7:00Z</dcterms:created>
  <dc:creator>marek</dc:creator>
  <dc:description/>
  <cp:keywords/>
  <dc:language>en-US</dc:language>
  <cp:lastModifiedBy>łączna</cp:lastModifiedBy>
  <dcterms:modified xsi:type="dcterms:W3CDTF">2010-05-07T08:57:00Z</dcterms:modified>
  <cp:revision>2</cp:revision>
  <dc:subject/>
  <dc:title>            Formularz A – karta informacyjna dla wniosku o wydanie decyzji</dc:title>
</cp:coreProperties>
</file>