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ojektowanej eksploatacji odkrywkowej złoża dewońskich piaskowców kwarcytowych „Bukowa Gór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alnia i Zakład Wzbogacania Kwarcytu „Bukowa Góra” S.A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górze 92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ON 00003092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EOMAN” USŁUGI GEOLOGICZNE, mgr inż. Ryszard Knapczyk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szczyńska 68/15, 25-326 Kielce, REGON 29060041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4/2009, karta B 5/2009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marek</dc:creator>
  <dc:description/>
  <cp:keywords/>
  <dc:language>en-US</dc:language>
  <cp:lastModifiedBy>user1</cp:lastModifiedBy>
  <dcterms:modified xsi:type="dcterms:W3CDTF">2016-05-10T11:51:00Z</dcterms:modified>
  <cp:revision>9</cp:revision>
  <dc:subject/>
  <dc:title/>
</cp:coreProperties>
</file>