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10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 Przebudowa dróg dojazdowych do zbiornika wodnego Jaśle o Nr 1516001 i 1516007 o łącznej długości 3800M…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40 Łącz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budynku hotelowo- usługowego, stacji paliw wraz z infrastrukturą towarzyszącą na terenie zajazdu Echa Leśne w miejscowości Występa gm. Łączn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H.U. „WYDRYCH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175306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 Budowa kanalizacji sanitarnej wraz z przykanalikami w miejscowościach Gózd i Łączna gm. Łączna…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olegającego na wydobywaniu piaskowca kwarcytowego ze złoża „Bukowa Góra” w związku z udokumentowaniem zasobów geologicznych, bilansowanych w kierunku zachodnim i do rzędnej +340 m n.p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lnia i Zakład Wzbogacania Kwarcytu „Bukowa Góra”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órze 9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000030923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. „Budowa kanalizacji sanitarnej wraz z przykanalikami w miejscowości Osełków, gmina Łączn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5:00Z</dcterms:created>
  <dc:creator>marek</dc:creator>
  <dc:description/>
  <cp:keywords/>
  <dc:language>en-US</dc:language>
  <cp:lastModifiedBy>user1</cp:lastModifiedBy>
  <cp:lastPrinted>2006-01-24T11:02:00Z</cp:lastPrinted>
  <dcterms:modified xsi:type="dcterms:W3CDTF">2016-05-10T13:24:00Z</dcterms:modified>
  <cp:revision>4</cp:revision>
  <dc:subject/>
  <dc:title/>
</cp:coreProperties>
</file>