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9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przedsięwzięcia polegającego na wydobywaniu piaskowca kwarcytowego ze złoża „Bukowa Góra” w związku z udokumentowaniem zasobów geologicznych, bilansowanych w kierunku zachodnim i do rzędnej +340 m n.p.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7331/10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nioskodawcy</w:t>
            </w:r>
            <w:r>
              <w:rPr>
                <w:rFonts w:cs="Arial" w:ascii="Arial" w:hAnsi="Arial"/>
                <w:sz w:val="20"/>
                <w:szCs w:val="20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i Zakład Wzbogacania Kwarcytu „Bukowa Góra”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ze 9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40 Łączn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ON 000030923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o oddziaływaniu na środowisko projektowanej eksploatacji odkrywkowej złoża dewońskich piaskowców kwarcytowych „Bukowa Góra”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o oddziaływaniu akustycznym na środowisko dla przedsięwzięcia polegającego na wydobywaniu piaskowca kwarcytowego z nowo udokumentowanej części złoża na terenie KiZWK „Bukowa Góra” S.A. Zagórze 92, gmina Łączna, woj. Świętokrzysk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oddziaływania na powietrze przedsięwzięcia polegającego na wydobywaniu piaskowca kwarcytowego z nowo udokumentowanej części złoża na terenie KiZWK „Bukowa Góra” S.A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map ewidencyjnych obrębów: Zagórze, Jęgrzna, Klonów poświadczone przez właściwy or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4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 z Rejestru gruntów obejmujący działki wchodzące w skład projektowanego obszaru i terenu górniczego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przechowywania </w:t>
            </w:r>
            <w:r>
              <w:rPr>
                <w:rFonts w:cs="Arial" w:ascii="Arial" w:hAnsi="Arial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sposobie zakończenia postępowania</w:t>
            </w:r>
            <w:r>
              <w:rPr>
                <w:rFonts w:cs="Arial" w:ascii="Arial" w:hAnsi="Arial"/>
                <w:sz w:val="20"/>
                <w:szCs w:val="20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 dnia 23.09.2009 r., karta nr 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E 2/2009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marek</dc:creator>
  <dc:description/>
  <cp:keywords/>
  <dc:language>en-US</dc:language>
  <cp:lastModifiedBy>user1</cp:lastModifiedBy>
  <dcterms:modified xsi:type="dcterms:W3CDTF">2016-05-10T11:27:00Z</dcterms:modified>
  <cp:revision>20</cp:revision>
  <dc:subject/>
  <dc:title>Formularz A – karta informacyjna dla wniosku o wydanie decyzji</dc:title>
</cp:coreProperties>
</file>