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obowiązek przeprowadzenia oceny oddziaływania na środowisko przedsięwzięcia polegającego na „Budowie budynku hotelowo- usługowego, stacji paliw wraz z infrastrukturą towarzyszącą na terenie zajazdu Echa Leśne w miejscowości Występa gm. Łącz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WYDRYCH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obowiązek przeprowadzenia oceny oddziaływania na środowisko dla przedsięwzię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. „Przebudowa dróg dojazdowych do zbiornika wodnego Jaśle o nr 1516001 i 1516007 o łącznej długości 3800m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 oceny oddziaływania na środowisko przedsięwzięcia polegającego na „Budowie kanalizacji sanitarnej wraz z przykanalikami w miejscowości Osełków gmina Łącz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olegającego na „Budowie kanalizacji sanitarnej wraz z przykanalikami w miejscowości Osełków gmina Łącz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olegającego na wydobywaniu piaskowca kwarcytowego ze złoża „Bukowa Góra” w związku z udokumentowaniem zasobów geologicznych, bilansowanych w kierunku zachodnim i do rzędnej +340 m n.p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lnia i Zakład Wzbogacania Kwarcytu „Bukowa Góra”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9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000030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8:00Z</dcterms:created>
  <dc:creator>marek</dc:creator>
  <dc:description/>
  <cp:keywords/>
  <dc:language>en-US</dc:language>
  <cp:lastModifiedBy>user1</cp:lastModifiedBy>
  <cp:lastPrinted>2006-01-24T11:02:00Z</cp:lastPrinted>
  <dcterms:modified xsi:type="dcterms:W3CDTF">2016-05-11T08:37:00Z</dcterms:modified>
  <cp:revision>9</cp:revision>
  <dc:subject/>
  <dc:title>SPIS KART INFORMACYJNYCH DLA</dc:title>
</cp:coreProperties>
</file>