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dmawiająca wydania decyzji o środowiskowych uwarunkowaniach dla planowanego przedsięwzięcia polegającego na: „ Budowie budynku hotelowo – usługowego, stacji paliw wraz z infrastrukturą towarzyszącą na terenie zajazdu Echa Leśne w miejscowości Występa gmina Łączna”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4/2/9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2010r. 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U. „WYDRYCH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„Echa Leśne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a 6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0175306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 z dnia 04.01.2010r.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4:00Z</dcterms:created>
  <dc:creator>Gosia</dc:creator>
  <dc:description/>
  <cp:keywords/>
  <dc:language>en-US</dc:language>
  <cp:lastModifiedBy>łączna</cp:lastModifiedBy>
  <cp:lastPrinted>2010-03-09T14:03:00Z</cp:lastPrinted>
  <dcterms:modified xsi:type="dcterms:W3CDTF">2010-04-22T06:14:00Z</dcterms:modified>
  <cp:revision>2</cp:revision>
  <dc:subject/>
  <dc:title>                Formularz B – karta informacyjna dla decyzji i postanowień</dc:title>
</cp:coreProperties>
</file>