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ie nakładające obowiązku przeprowadzenia oceny oddziaływania na środowisko dla przedsięwzięcia pn. „Budowa kanalizacji sanitarnej wraz z przykanalikami w miejscowościach Gózd i Łączna, gm. Łączna”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24/1/07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0r. 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48-9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ia 08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4:00Z</dcterms:created>
  <dc:creator>Gosia</dc:creator>
  <dc:description/>
  <cp:keywords/>
  <dc:language>en-US</dc:language>
  <cp:lastModifiedBy>łączna</cp:lastModifiedBy>
  <cp:lastPrinted>2010-03-09T14:03:00Z</cp:lastPrinted>
  <dcterms:modified xsi:type="dcterms:W3CDTF">2010-04-22T06:14:00Z</dcterms:modified>
  <cp:revision>2</cp:revision>
  <dc:subject/>
  <dc:title>                Formularz B – karta informacyjna dla decyzji i postanowień</dc:title>
</cp:coreProperties>
</file>