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ddziaływan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Budowa Miejsca Obsługi Podróżnych typ II wraz z budynkiem hotelowo-gastronomicznym i stacją paliw płynnych w miejscowości Występa, gm. Łączna przy drodze ekspresowej nr 7”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„WYDRYCH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Budownictwa Ekologicznego w Kielcach: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nż. Augustyn Siemieniec, mgr Maciej Siemieniec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E 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2/2009, 1/2010, karta B 1/2009, 1/2010, 4/2010, karty E 1/2009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5:00Z</dcterms:created>
  <dc:creator>marek</dc:creator>
  <dc:description/>
  <cp:keywords/>
  <dc:language>en-US</dc:language>
  <cp:lastModifiedBy>UG Łączna</cp:lastModifiedBy>
  <dcterms:modified xsi:type="dcterms:W3CDTF">2010-09-24T11:56:00Z</dcterms:modified>
  <cp:revision>11</cp:revision>
  <dc:subject/>
  <dc:title/>
</cp:coreProperties>
</file>