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Miejsca Obsługi Podróżnych typ II wraz z budynkiem hotelowo-gastronomicznym i stacją paliw płynnych w miejscowości Występa, gm. Łączna przy drodze ekspresowej nr 7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175306</w:t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 Budowa kanalizacji sanitarnej wraz z przykanalikami w miejscowościach Występa, Zalezianka, Jaśle i Stawik gm. Łączna…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0567124</w:t>
            </w:r>
          </w:p>
        </w:tc>
      </w:tr>
      <w:tr>
        <w:trPr>
          <w:trHeight w:val="1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3:00Z</dcterms:created>
  <dc:creator>marek</dc:creator>
  <dc:description/>
  <cp:keywords/>
  <dc:language>en-US</dc:language>
  <cp:lastModifiedBy>UG Łączna</cp:lastModifiedBy>
  <cp:lastPrinted>2006-01-24T10:02:00Z</cp:lastPrinted>
  <dcterms:modified xsi:type="dcterms:W3CDTF">2010-12-29T14:12:00Z</dcterms:modified>
  <cp:revision>9</cp:revision>
  <dc:subject/>
  <dc:title/>
</cp:coreProperties>
</file>