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IS KART INFORMACYJ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RAPORTÓW ODDZIAŁYWANIA NA ŚRODOWIS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182"/>
        <w:gridCol w:w="326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umer karty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tyczy dokument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ort o oddziaływaniu na środowisko przedsięwzięcia pn. „Budowa Miejsca Obsługi Podróżnych typ II wraz z budynkiem hotelowo-gastronomicznym i stacją paliw płynnych w miejscowości Występa, gm. Łączna przy drodze ekspresowej nr 7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.H.U. „WYDRYCH”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 „ECHA LEŚNE”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tępa 63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40 Łącz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 290175306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ort o oddziaływaniu na środowisko dla przedsięwzięcia polegającego na „Przebudowie dróg dojazdowych do zbiornika wodnego Jaśle o nr 1516001 i 1516007 o łącznej długości 3800 m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onki 6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40 Łącz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14:00Z</dcterms:created>
  <dc:creator>marek</dc:creator>
  <dc:description/>
  <cp:keywords/>
  <dc:language>en-US</dc:language>
  <cp:lastModifiedBy>UG Łączna</cp:lastModifiedBy>
  <cp:lastPrinted>2006-01-24T10:02:00Z</cp:lastPrinted>
  <dcterms:modified xsi:type="dcterms:W3CDTF">2010-12-27T10:59:00Z</dcterms:modified>
  <cp:revision>6</cp:revision>
  <dc:subject/>
  <dc:title/>
</cp:coreProperties>
</file>