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mularz C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– karta informacyjna dla projektów: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 aktualizacji „Programu Ochrony Środowisk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ojektu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Ochrony Środowiska dla Gminy Łączna na lata 2010-2013 z uwzględnieniem lat 2014-2017”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ystyka obecnego stanu środowiska </w:t>
              <w:br/>
              <w:t xml:space="preserve">w gminie Łączna oraz plan działań dla poprawy stanu środowi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5.2010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siębiorstwo Produkcyjno-Usługowo-Handlowe „BASZ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00 Końsk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 przedkładający (opracowujący) projekt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 zatwierdzający projekt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Gminy w Łącz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Techni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1 254 89 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 informacyjnej sporządzonej dla zatwierdzonego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2:00Z</dcterms:created>
  <dc:creator>astachoń</dc:creator>
  <dc:description/>
  <cp:keywords/>
  <dc:language>en-US</dc:language>
  <cp:lastModifiedBy>UG Łączna</cp:lastModifiedBy>
  <dcterms:modified xsi:type="dcterms:W3CDTF">2010-06-11T07:56:00Z</dcterms:modified>
  <cp:revision>5</cp:revision>
  <dc:subject/>
  <dc:title/>
</cp:coreProperties>
</file>