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IS KART INFORMACYJNYCH DL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y oddziaływania na środowisko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oddziaływania na środowisko projektu „Programu Ochrony Środowiska dla Gminy Łączna na lata 2010-2013 z uwzględnieniem lat 2014-2017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i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40 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Prognoza oddziaływania  zmiany miejscowego planu zagospodarowania przestrzennego terenu górniczego "Bukowa Góra II" na obszarze gminy Łączna na środowisko przyrodni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i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40 Łą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3:00Z</dcterms:created>
  <dc:creator>UG Łączna</dc:creator>
  <dc:description/>
  <cp:keywords/>
  <dc:language>en-US</dc:language>
  <cp:lastModifiedBy>łączna</cp:lastModifiedBy>
  <cp:lastPrinted>2010-08-19T13:19:00Z</cp:lastPrinted>
  <dcterms:modified xsi:type="dcterms:W3CDTF">2010-11-29T09:42:00Z</dcterms:modified>
  <cp:revision>4</cp:revision>
  <dc:subject/>
  <dc:title/>
</cp:coreProperties>
</file>