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F – karta informacyjna dla prognoz oddziaływania na środowisko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gnoza oddziaływania na środo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w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ojektu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noza oddziaływania  zmiany miejscowego planu zagospodarowania przestrzennego terenu górniczego "Bukowa Góra II" na obszarze gminy Łączna na środowisko przyrodni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rzedmiotowy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wpływu na środowisko ustaleń zmiany pl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i miejsce sporządzeni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ączna,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awiający wykonanie dokumenty (w tym reg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awc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PLA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ał Kozi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przechowywania (nazwa instytucji, nazwa komórki organizacyjnej, nr pokoju, nr telefonu kontaktow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Gminy w Łącznej, Kamionki 60, 26-140 Łączna, Tel. 041 25-48-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y innych kart w wykazie dotyczących podmiotu, który opracowywał doku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wa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7:00Z</dcterms:created>
  <dc:creator>łączna</dc:creator>
  <dc:description/>
  <cp:keywords/>
  <dc:language>en-US</dc:language>
  <cp:lastModifiedBy>łączna</cp:lastModifiedBy>
  <dcterms:modified xsi:type="dcterms:W3CDTF">2010-11-29T09:37:00Z</dcterms:modified>
  <cp:revision>2</cp:revision>
  <dc:subject/>
  <dc:title/>
</cp:coreProperties>
</file>