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ów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Ochrony Środowiska dla Gminy Łączna na lata 2010-2013 </w:t>
              <w:br/>
              <w:t>z uwzględnieniem lat 2014-2017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i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40 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ojekt zmiany miejscowego planu zagospodarowania przestrzennego terenu górniczego "Bukowa Góra II" na obszarze gminy Łą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i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40 Łą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astachoń</dc:creator>
  <dc:description/>
  <cp:keywords/>
  <dc:language>en-US</dc:language>
  <cp:lastModifiedBy>łączna</cp:lastModifiedBy>
  <dcterms:modified xsi:type="dcterms:W3CDTF">2010-11-29T09:38:00Z</dcterms:modified>
  <cp:revision>4</cp:revision>
  <dc:subject/>
  <dc:title/>
</cp:coreProperties>
</file>