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– karta informacyjna dla projektów: polityk, strategii, planów lub program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: polityk, strategii, planów lub program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 zmiany miejscowego planu zagospodarowania przestrzennego terenu górniczego "Bukowa Góra II" na obszarze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miejscowego planu zagospodarowania przestrzennego terenu górniczego "Bukowa Góra II" na obszarze gminy Łączna, prognoza oddziaływan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i miejsce sporządzenia projektów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czna,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 zatwierdzający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a Gminy w Łą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w Łącznej, Kamionki 60, 26-140 Łączna, Tel. 041 25-48-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karty informacyjnej sporządzanej dla zatwierdzonego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6:00Z</dcterms:created>
  <dc:creator>łączna</dc:creator>
  <dc:description/>
  <cp:keywords/>
  <dc:language>en-US</dc:language>
  <cp:lastModifiedBy>łączna</cp:lastModifiedBy>
  <dcterms:modified xsi:type="dcterms:W3CDTF">2010-11-29T09:36:00Z</dcterms:modified>
  <cp:revision>2</cp:revision>
  <dc:subject/>
  <dc:title/>
</cp:coreProperties>
</file>