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DYŻURY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GMINNEJ KOMISJI WYBORCZEJ W ŁĄCZNEJ</w:t>
      </w:r>
    </w:p>
    <w:p>
      <w:pPr>
        <w:pStyle w:val="Normal"/>
        <w:jc w:val="center"/>
        <w:rPr/>
      </w:pPr>
      <w:r>
        <w:rPr/>
        <w:t>( Kamionki 60.   26-140 Łączna 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8"/>
        <w:gridCol w:w="24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X.20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Nyga      – Przewodniczą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Obara                 – Czło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a Ewa Dunkowska    -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20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Zając                – Zastęp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ilia Piec                      – Czło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wina Odrzywolska      -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20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Nyga      – Przewodniczą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arzyna Moskal           –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Salwa                   -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.20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Zając                – Zastęp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Obara                 – Czło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dalena Żołądek         -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Zając                – Zastęp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wina Odrzywolska     – Czło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arzyna Moskal           – Czło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ilia Piec                      -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8.3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Nyga      – Przewodniczą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Salwa                  –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Obara                  – Czło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arzyna Moskal             -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– 24.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20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Nyga       – Przewodniczą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a Ewa Dunkowska     –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Żołądek          -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.20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Zając                 – Zastęp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wina Odrzywolska      – Czło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ilia Piec                        -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.20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Nyga        – Przewodniczą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Salwa                    – Czło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dalena Żołądek          –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Obara                    -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3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Zając                  – Zastęp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arzyna Moskal             – Czło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wina Odrzywolska       – Czło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ilia Piec                         -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Numer telefonu dyżurnego Gminnej Komisji Wyborczej : </w:t>
      </w:r>
      <w:r>
        <w:rPr>
          <w:b/>
        </w:rPr>
        <w:t>41 2548 039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czynny w godzinach dyżuru Komisji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1:00Z</dcterms:created>
  <dc:creator>User</dc:creator>
  <dc:description/>
  <cp:keywords/>
  <dc:language>en-US</dc:language>
  <cp:lastModifiedBy>łączna</cp:lastModifiedBy>
  <dcterms:modified xsi:type="dcterms:W3CDTF">2010-10-18T07:11:00Z</dcterms:modified>
  <cp:revision>2</cp:revision>
  <dc:subject/>
  <dc:title>DYŻURY</dc:title>
</cp:coreProperties>
</file>