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olcha szt.1 z działki ewidencyjnej nr 196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6114/31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4.09.2009 r. Karta Nr 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dcterms:modified xsi:type="dcterms:W3CDTF">2010-06-22T07:37:00Z</dcterms:modified>
  <cp:revision>2</cp:revision>
  <dc:subject/>
  <dc:title>            Formularz A – karta informacyjna dla wniosku o wydanie decyzji</dc:title>
</cp:coreProperties>
</file>