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olcha 2 szt. z działki ewidencyjnej nr 77 obręb Czerwona Górk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7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 Karta Nr 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2:06:00Z</dcterms:modified>
  <cp:revision>10</cp:revision>
  <dc:subject/>
  <dc:title>            Formularz A – karta informacyjna dla wniosku o wydanie decyzji</dc:title>
</cp:coreProperties>
</file>