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brzoza 1 szt. z działki ewidencyjnej nr 4/5 obręb Jęgr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8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 Karta Nr 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2:09:00Z</dcterms:modified>
  <cp:revision>11</cp:revision>
  <dc:subject/>
  <dc:title>            Formularz A – karta informacyjna dla wniosku o wydanie decyzji</dc:title>
</cp:coreProperties>
</file>