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3 szt., topola 8 szt. z działki ewidencyjnej nr 193/2 obręb Zalezian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9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10.2009 r. Karta Nr 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2:23:00Z</dcterms:modified>
  <cp:revision>12</cp:revision>
  <dc:subject/>
  <dc:title>            Formularz A – karta informacyjna dla wniosku o wydanie decyzji</dc:title>
</cp:coreProperties>
</file>