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4 szt., dąb 1 szt. z działki ewidencyjnej nr 108/3 obręb Zagórz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0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10.2009 r. Karta Nr 10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6-22T12:28:00Z</dcterms:modified>
  <cp:revision>13</cp:revision>
  <dc:subject/>
  <dc:title>            Formularz A – karta informacyjna dla wniosku o wydanie decyzji</dc:title>
</cp:coreProperties>
</file>