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5 szt., sosna 25 szt., grab 5 szt., topola 6 szt. z działki ewidencyjnej nr 9 obręb Klon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7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 Karta Nr 1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2:17:00Z</dcterms:modified>
  <cp:revision>19</cp:revision>
  <dc:subject/>
  <dc:title>            Formularz A – karta informacyjna dla wniosku o wydanie decyzji</dc:title>
</cp:coreProperties>
</file>