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: 27 szt. brzoza, topola 10 szt., olcha 9 szt., sosna 2 szt. z działki ewidencyjnej nr 95/1 obręb Zagórz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9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8.10.2009 r. Karta Nr 1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55:00Z</cp:lastPrinted>
  <dcterms:modified xsi:type="dcterms:W3CDTF">2010-07-28T12:51:00Z</dcterms:modified>
  <cp:revision>22</cp:revision>
  <dc:subject/>
  <dc:title>            Formularz A – karta informacyjna dla wniosku o wydanie decyzji</dc:title>
</cp:coreProperties>
</file>