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10 szt. z działki ewidencyjnej nr 225 obręb Klon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0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10.2009 r. Karta Nr 19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7-28T13:26:00Z</dcterms:modified>
  <cp:revision>24</cp:revision>
  <dc:subject/>
  <dc:title>            Formularz A – karta informacyjna dla wniosku o wydanie decyzji</dc:title>
</cp:coreProperties>
</file>