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lipa 1 szt. z działki ewidencyjnej nr 93 obręb Czerwona Gór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27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7.11.2009 r. Karta Nr 24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35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09-21T08:36:00Z</dcterms:modified>
  <cp:revision>4</cp:revision>
  <dc:subject/>
  <dc:title>            Formularz A – karta informacyjna dla wniosku o wydanie decyzji</dc:title>
</cp:coreProperties>
</file>