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2 szt., olcha 1 szt. z działki ewidencyjnej nr 108 obręb Zaskal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9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12.2009 r. Karta Nr 2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3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11:13:00Z</dcterms:modified>
  <cp:revision>2</cp:revision>
  <dc:subject/>
  <dc:title>            Formularz A – karta informacyjna dla wniosku o wydanie decyzji</dc:title>
</cp:coreProperties>
</file>