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: brzoza 12 szt., sosna 5 szt., osika 1 szt., grab 1 szt. z działki ewidencyjnej nr 118 obręb Występ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0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5.12.2009 r. Karta Nr 2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5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09-30T09:16:00Z</dcterms:modified>
  <cp:revision>4</cp:revision>
  <dc:subject/>
  <dc:title>            Formularz A – karta informacyjna dla wniosku o wydanie decyzji</dc:title>
</cp:coreProperties>
</file>