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brodawkowata 7 szt., sosna 4 szt., świerk 8 szt., osika 10 szt. z działki ewidencyjnej nr 453 obręb Jęgr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31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rejestru gruntó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5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09-30T09:17:00Z</dcterms:modified>
  <cp:revision>4</cp:revision>
  <dc:subject/>
  <dc:title>            Formularz A – karta informacyjna dla wniosku o wydanie decyzji</dc:title>
</cp:coreProperties>
</file>