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618"/>
        <w:gridCol w:w="3291"/>
      </w:tblGrid>
      <w:tr>
        <w:trPr>
          <w:trHeight w:val="6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>
          <w:trHeight w:val="5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olcha szt.1 z działki ewidencyjnej nr 196 obręb Jęgrz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szt. 4, brzoza szt. 10, topola szt. 2 z działki ewidencyjnej nr  95/1 obręb Zagór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świerk pospolity 8 szt. z działki ewidencyjnej nr 180/1 obręb Zagór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świerk pospolity 6 szt., świerk srebrny 1 szt., modrzew 3 szt. z działki ewidencyjnej nr 245 obręb Łącz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wierzba 15 szt. z działki ewidencyjnej nr  272/4 obręb Łącz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14 szt., lipa 1 szt., klon 2 szt. z działki ewidencyjnej nr 72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2 szt. z działki ewidencyjnej nr 77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1 szt. z działki ewidencyjnej nr 4/5 obręb Jęgrz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3 szt., topola 8 szt. z działki ewidencyjnej nr 193/2 obręb Zalezian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4 szt., dąb 1 szt. z działki ewidencyjnej nr 108/3 obręb Zagór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świerk pospolity 1 szt., jesion 1 szt., jodła 1 szt. z działki ewidencyjnej nr 694/8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dąb 1 szt. z działki ewidencyjnej nr 420 obręb Łącz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1 szt. z działki ewidencyjnej nr 97 obręb Łącz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8 szt. z działki ewidencyjnej nr 178/7 obręb Zagór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świerk 1 szt. z działki ewidencyjnej nr 260 obręb Podłaz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25 szt., sosna 25 szt., grab 5 szt., topola 6 szt. z działki ewidencyjnej nr 9 obręb Klonó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topola 3 szt. z działki ewidencyjnej nr 108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27 szt. brzoza, topola 10 szt., olcha 9 szt., sosna 2 szt. z działki ewidencyjnej nr 95/1 obręb Zagór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 olcha 10 szt. z działki ewidencyjnej nr 225 obręb Klonów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brzoza    1 szt. z działki ewidencyjnej nr 33/6 obręb Występ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modrzew 1 szt., brzoza 3szt. z działki ewidencyjnej nr 228/17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lipa 1 szt. z działki ewidencyjnej nr 758/2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brzoza   15 szt. z działki ewidencyjnej nr 168/1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lipa1szt. z działki ewidencyjnej nr 93 obręb Czerwona Górk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świerk     1 szt. z działki ewidencyjnej nr 119 obręb Jęgrz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klon 2 szt.,  olcha 1 szt. z działki ewidencyjnej nr 108 obręb Zaska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12 szt., sosna 5 szt., topola osika 1 szt., grab 1 szt.  z działki ewidencyjnej nr 118 obręb Występ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ug</dc:creator>
  <dc:description/>
  <cp:keywords/>
  <dc:language>en-US</dc:language>
  <cp:lastModifiedBy>Your User Name</cp:lastModifiedBy>
  <cp:lastPrinted>2009-03-16T08:48:00Z</cp:lastPrinted>
  <dcterms:modified xsi:type="dcterms:W3CDTF">2010-10-26T06:50:00Z</dcterms:modified>
  <cp:revision>20</cp:revision>
  <dc:subject/>
  <dc:title>SPIS KART INFORMACYJNYCH DLA </dc:title>
</cp:coreProperties>
</file>