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</w:t>
      </w:r>
      <w:r>
        <w:rPr>
          <w:rFonts w:cs="Arial" w:ascii="Arial" w:hAnsi="Arial"/>
          <w:i/>
          <w:iCs/>
        </w:rPr>
        <w:t>Formularz B –</w:t>
      </w:r>
      <w:r>
        <w:rPr>
          <w:rFonts w:cs="Arial" w:ascii="Arial" w:hAnsi="Arial"/>
          <w:b/>
          <w:bCs/>
          <w:i/>
          <w:iCs/>
        </w:rPr>
        <w:t xml:space="preserve"> karta informacyjna dla decyzji i postanowień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9466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6"/>
        <w:gridCol w:w="2747"/>
        <w:gridCol w:w="6163"/>
      </w:tblGrid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1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cyzje i postanowieni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/2009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ecyzji/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u: olcha 1 szt. z działki ewidencyjnej nr 97 obręb Łączn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/7635/13/09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i miejsce wyda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.10.2009 r. Gmina Łączn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, który wydał decyzję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ójt Gminy Łączn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podmiotu, którego decyzja / postanowienie dotycz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 wniosku dotyczącego decyzji / 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Nr 14/2009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Gminy Łączn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Techniczny </w:t>
              <w:br/>
              <w:t>pokój nr 7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 kontaktowy: (41) 254 89 72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formacja, czy decyzja / postanowienie jest ostateczne oraz adnotacje   o ewentualnym wstrzymaniu wykonania decyzji / postanowienia </w:t>
              <w:br/>
              <w:t>lub o dokonanych w nich zmianach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ia 08.10.2009 r.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innych kart dotyczących podmiotu, którego dotyczy decyzja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9:53:00Z</dcterms:created>
  <dc:creator>Gosia</dc:creator>
  <dc:description/>
  <cp:keywords/>
  <dc:language>en-US</dc:language>
  <cp:lastModifiedBy>UG Łączna</cp:lastModifiedBy>
  <cp:lastPrinted>2010-06-23T11:49:00Z</cp:lastPrinted>
  <dcterms:modified xsi:type="dcterms:W3CDTF">2010-06-23T10:59:00Z</dcterms:modified>
  <cp:revision>3</cp:revision>
  <dc:subject/>
  <dc:title>                Formularz B – karta informacyjna dla decyzji i postanowień</dc:title>
</cp:coreProperties>
</file>