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WNIOSKÓW O WYDANIE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2 szt. z działki ewidencyjnej nr 71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, klon 1 szt. z działki ewidencyjnej nr 101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, modrzew 3 szt. z działek ewidencyjnych nr 7,8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0 szt., modrzew 1 szt. z działki ewidencyjnej nr 112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1 szt. z działki ewidencyjnej nr 392/1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2 szt. z działki ewidencyjnej nr 388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1 szt., topola 6 szt., olsza 2 szt., wierzba 11 szt.,  z działki ewidencyjnej nr 210/6, 210/8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40 szt., sosna 6 szt., osika 10 szt.,  z działki ewidencyjnej nr 453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5 szt., sosna 3 szt., topola 2 szt., olcha 1 szt. z działki ewidencyjnej nr 32/4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376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, osika 15 szt. z działki ewidencyjnej nr 100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1 szt., wierzba 7 szt., olcha 2 szt. z działki ewidencyjnej nr 106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6 szt., klon 6 szt. z działki ewidencyjnej nr 78/2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488/2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 – katolicka w Łącznej</w:t>
            </w:r>
          </w:p>
        </w:tc>
      </w:tr>
      <w:tr>
        <w:trPr>
          <w:trHeight w:val="4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161/7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4 szt., dąb 1 szt., lipa 1 szt. z działki ewidencyjnej nr 196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1 szt. z działki ewidencyjnej nr 22/3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10 szt. z działki ewidencyjnej nr 93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2 szt., dąb 1 szt. z działki ewidencyjnej nr 369/5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36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wyniosły 3 szt. z działki ewidencyjnej nr 35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190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erzba, klon 4 szt. z działki ewidencyjnej nr 154/1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5 szt., brzoza 6 szt. z działki ewidencyjnej nr 101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70 szt., osika 40 szt., lipa 25 szt., wierzba 15 szt. z działki ewidencyjnej nr 147, 28/1, 28/2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ąz 1 szt., lipa 1 szt. z działki ewidencyjnej nr 230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asztan 1 szt. z działki ewidencyjnej nr 104/8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odła 1 szt., świerk 3 szt. z działki ewidencyjnej nr 157/2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347/14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1 szt., jesion 1 szt., brzoza 1 szt., dąb 1 szt. z działki ewidencyjnej nr 34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 szt. z działki ewidencyjnej nr 36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ęby 3 szt., osika 5 szt. z działki ewidencyjnej nr 42/2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107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3 szt. z działki ewidencyjnej nr 154/1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, sosna, osika, dąb, wierzba – 20 szt. z działki ewidencyjnej nr 454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1 szt. z działki ewidencyjnej nr 120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2 szt. z działki ewidencyjnej nr 405/5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, olcha 8 szt., topola 9 szt., sosna 1 szt. z działki ewidencyjnej nr 95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, jarzębina, olsza, brzoza – 26 szt. z działki ewidencyjnej nr 134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662/1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5 szt. z działki ewidencyjnej nr 178/7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8:00Z</dcterms:created>
  <dc:creator>ug</dc:creator>
  <dc:description/>
  <cp:keywords/>
  <dc:language>en-US</dc:language>
  <cp:lastModifiedBy>UG Łączna</cp:lastModifiedBy>
  <cp:lastPrinted>2009-03-26T14:16:00Z</cp:lastPrinted>
  <dcterms:modified xsi:type="dcterms:W3CDTF">2011-05-07T08:29:00Z</dcterms:modified>
  <cp:revision>32</cp:revision>
  <dc:subject/>
  <dc:title>SPIS KART INFORMACYJNYCH </dc:title>
</cp:coreProperties>
</file>