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, modrzew 3 szt. z działek ewidencyjnych nr 7,8 obręb Występ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05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1.03.2010 r. Karta Nr 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9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31:00Z</dcterms:modified>
  <cp:revision>3</cp:revision>
  <dc:subject/>
  <dc:title>            Formularz A – karta informacyjna dla wniosku o wydanie decyzji</dc:title>
</cp:coreProperties>
</file>