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świerk 1 szt., topola 6 szt., olsza 2 szt., wierzba 11 szt.,  z działki ewidencyjnej nr 210/6, 210/8 obręb Zagórz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09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5.03.2010 r. Karta Nr 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7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36:00Z</dcterms:modified>
  <cp:revision>5</cp:revision>
  <dc:subject/>
  <dc:title>            Formularz A – karta informacyjna dla wniosku o wydanie decyzji</dc:title>
</cp:coreProperties>
</file>