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brodawkowata 40 szt., sosna 6 szt., osika 10 szt.,  z działki ewidencyjnej nr 453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0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3.2010 r. Karta Nr 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8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7:00Z</dcterms:modified>
  <cp:revision>4</cp:revision>
  <dc:subject/>
  <dc:title>            Formularz A – karta informacyjna dla wniosku o wydanie decyzji</dc:title>
</cp:coreProperties>
</file>