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5 szt., osika 15 szt. z działki ewidencyjnej nr 100 obręb Zagórz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3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03.2010 r. Karta Nr 1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8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40:00Z</dcterms:modified>
  <cp:revision>3</cp:revision>
  <dc:subject/>
  <dc:title>            Formularz A – karta informacyjna dla wniosku o wydanie decyzji</dc:title>
</cp:coreProperties>
</file>