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 z działki ewidencyjnej nr 488/2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6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 – katolicka w Łącz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6.04.2010 r. Karta Nr 14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11T06:49:00Z</dcterms:modified>
  <cp:revision>4</cp:revision>
  <dc:subject/>
  <dc:title>            Formularz A – karta informacyjna dla wniosku o wydanie decyzji</dc:title>
</cp:coreProperties>
</file>