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topola 1 szt. z działki ewidencyjnej nr 22/3 obręb Gózd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9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 Karta Nr 17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8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47:00Z</dcterms:modified>
  <cp:revision>3</cp:revision>
  <dc:subject/>
  <dc:title>            Formularz A – karta informacyjna dla wniosku o wydanie decyzji</dc:title>
</cp:coreProperties>
</file>