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2 szt., dąb 1 szt. z działki ewidencyjnej nr 369/5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1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0 r. Karta Nr 1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6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49:00Z</dcterms:modified>
  <cp:revision>3</cp:revision>
  <dc:subject/>
  <dc:title>            Formularz A – karta informacyjna dla wniosku o wydanie decyzji</dc:title>
</cp:coreProperties>
</file>