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esion 1 szt. z działki ewidencyjnej nr 36 obręb Zaskal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2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4.2010 r. Karta Nr 2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0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50:00Z</dcterms:modified>
  <cp:revision>3</cp:revision>
  <dc:subject/>
  <dc:title>            Formularz A – karta informacyjna dla wniosku o wydanie decyzji</dc:title>
</cp:coreProperties>
</file>