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klon 1 szt. z działki ewidencyjnej nr 190 obręb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25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7.08.2010 r. Karta Nr 2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49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10-06T06:52:00Z</dcterms:modified>
  <cp:revision>3</cp:revision>
  <dc:subject/>
  <dc:title>            Formularz A – karta informacyjna dla wniosku o wydanie decyzji</dc:title>
</cp:coreProperties>
</file>