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odła 1 szt., świerk 3 szt. z działki ewidencyjnej nr 157/2 obręb Gózd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3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2.10.2010 r. Karta Nr 2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03:00Z</dcterms:modified>
  <cp:revision>6</cp:revision>
  <dc:subject/>
  <dc:title>            Formularz A – karta informacyjna dla wniosku o wydanie decyzji</dc:title>
</cp:coreProperties>
</file>