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1 szt. z działki ewidencyjnej nr 347/14 obręb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34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4.10.2010 r. Karta Nr 28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04:00Z</dcterms:modified>
  <cp:revision>7</cp:revision>
  <dc:subject/>
  <dc:title>            Formularz A – karta informacyjna dla wniosku o wydanie decyzji</dc:title>
</cp:coreProperties>
</file>