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1 szt., jesion 1 szt., brzoza 1 szt., dąb 1 szt. z działki ewidencyjnej nr 34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5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10 r. Karta Nr 2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11:00Z</dcterms:modified>
  <cp:revision>8</cp:revision>
  <dc:subject/>
  <dc:title>            Formularz A – karta informacyjna dla wniosku o wydanie decyzji</dc:title>
</cp:coreProperties>
</file>