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ęby 3 szt., osika 5 szt. z działki ewidencyjnej nr 42/2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7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1.10.2010 r. Karta Nr 31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15:00Z</dcterms:modified>
  <cp:revision>10</cp:revision>
  <dc:subject/>
  <dc:title>            Formularz A – karta informacyjna dla wniosku o wydanie decyzji</dc:title>
</cp:coreProperties>
</file>