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/2010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jesion 1 szt. z działki ewidencyjnej nr 107 obręb Jęgr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38/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0.2010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 potwierdzający tytuł prawny do nieruchomośc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1.10.2010 r. Karta Nr 32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14:00Z</dcterms:created>
  <dc:creator>marek</dc:creator>
  <dc:description/>
  <cp:keywords/>
  <dc:language>en-US</dc:language>
  <cp:lastModifiedBy>UG Łączna</cp:lastModifiedBy>
  <cp:lastPrinted>2010-06-22T12:55:00Z</cp:lastPrinted>
  <dcterms:modified xsi:type="dcterms:W3CDTF">2011-05-07T08:19:00Z</dcterms:modified>
  <cp:revision>11</cp:revision>
  <dc:subject/>
  <dc:title>            Formularz A – karta informacyjna dla wniosku o wydanie decyzji</dc:title>
</cp:coreProperties>
</file>