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, sosna, osika, dąb, wierzba – 20 szt. z działki ewidencyjnej nr 454 obręb Jęgr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0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3.11.2010 r. Karta Nr 3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21:00Z</dcterms:modified>
  <cp:revision>14</cp:revision>
  <dc:subject/>
  <dc:title>            Formularz A – karta informacyjna dla wniosku o wydanie decyzji</dc:title>
</cp:coreProperties>
</file>