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, olcha 8 szt., topola 9 szt., sosna 1 szt. z działki ewidencyjnej nr 95/1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3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1.2010 r. Karta Nr 3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5:00Z</dcterms:modified>
  <cp:revision>17</cp:revision>
  <dc:subject/>
  <dc:title>            Formularz A – karta informacyjna dla wniosku o wydanie decyzji</dc:title>
</cp:coreProperties>
</file>