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, jarzębina, olsza, brzoza – 26 szt. z działki ewidencyjnej nr 134 obręb Występ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4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1.12.2010 r. Karta Nr 3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26:00Z</dcterms:modified>
  <cp:revision>18</cp:revision>
  <dc:subject/>
  <dc:title>            Formularz A – karta informacyjna dla wniosku o wydanie decyzji</dc:title>
</cp:coreProperties>
</file>