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5 szt. z działki ewidencyjnej nr 178/7 obręb Zagórz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6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0.12.2010 r. Karta Nr 4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29:00Z</dcterms:modified>
  <cp:revision>20</cp:revision>
  <dc:subject/>
  <dc:title>            Formularz A – karta informacyjna dla wniosku o wydanie decyzji</dc:title>
</cp:coreProperties>
</file>